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ей по вопросу организации школьного пита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1.Удовлетворяет ли Вас система организации питания в школе?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2.Считаете ли Вы рациональным организацию горячего питания в школе? </w:t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3.Удовлетворены ли Вы санитарным состоянием столовой, качеством приготовления пищи? 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) Да       б) Нет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     Ваш  сын (дочь)  обедает в школе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5.     Если нет, то по какой причине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 не даете денег на питание в школе;     в) не нравится школьная е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аш ребенок плотно завтракает дома;      г) вы даете денег на питание в школе, но он (она) их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ратит на другие личные нуж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     Интересуетесь ли вы организацией горячего питания в школе?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       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     Довольны ли вы качеством школьного питания?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       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    Принимаете ли вы активное участие в  классных и общешкольных мероприятиях, связанных  с вопросами питания  детей?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       б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    Как вы думаете, нужно ли приучать ребенка к культуре е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только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как в школе, так и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     Говорите ли вы с вашим ребенком дома о пользе той или иной пищи, о витаминах, содержащихся в разных блюдах?</w:t>
      </w:r>
    </w:p>
    <w:p>
      <w:pPr>
        <w:sectPr>
          <w:type w:val="nextPage"/>
          <w:pgSz w:w="11906" w:h="16838"/>
          <w:pgMar w:left="709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, постоя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т, не хватает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г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Завтракает ли Ваш ребенок перед уходом в школу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сегда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ест фрукты или пьет напитки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Интересовались ли Вы меню школьной столов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днаж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д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ико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Вас устраивает меню школьной столовой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огда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есть предложения (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Нравится ли Вашему ребенку ассортимент блюд в школе?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всег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Если бы работа столовой Вашей школы оценивалась по пятибалльной системе, чтобы Вы поставил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Нужны ли завтраки в портфеле? Берет ли ваш ребенок с собой бутерброд и фрук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/>
        <w:t>Напишите ваши предложения по организации питания и меню в школьной столовой.</w:t>
      </w:r>
    </w:p>
    <w:p>
      <w:pPr>
        <w:sectPr>
          <w:type w:val="continuous"/>
          <w:pgSz w:w="11906" w:h="16838"/>
          <w:pgMar w:left="709" w:right="56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1:00Z</dcterms:created>
  <dc:creator>elena_osina</dc:creator>
  <dc:description/>
  <dc:language>en-US</dc:language>
  <cp:lastModifiedBy>РЦ-4</cp:lastModifiedBy>
  <dcterms:modified xsi:type="dcterms:W3CDTF">2022-08-31T06:11:00Z</dcterms:modified>
  <cp:revision>2</cp:revision>
  <dc:subject/>
  <dc:title/>
</cp:coreProperties>
</file>